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苏州市吴江区建筑施工区级文明工地创建申报表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报目标：□吴江区级 □苏州市级 □江苏省级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3265"/>
        <w:gridCol w:w="1223"/>
        <w:gridCol w:w="2062"/>
      </w:tblGrid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建目标工程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类型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层次</w:t>
            </w:r>
          </w:p>
        </w:tc>
        <w:tc>
          <w:tcPr>
            <w:tcW w:w="3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</w:tr>
      <w:tr>
        <w:trPr/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6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监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附件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附于本表后）</w:t>
            </w:r>
          </w:p>
        </w:tc>
        <w:tc>
          <w:tcPr>
            <w:tcW w:w="6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《建筑工程施工许可证》（复印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）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建筑施工区级文明工地创建措施（原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）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它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单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6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创建建筑施工区级文明工地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单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可意见</w:t>
            </w:r>
          </w:p>
        </w:tc>
        <w:tc>
          <w:tcPr>
            <w:tcW w:w="6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意申请创建建筑施工区级文明工地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可意见</w:t>
            </w:r>
          </w:p>
        </w:tc>
        <w:tc>
          <w:tcPr>
            <w:tcW w:w="6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意申请创建建筑施工区级文明工地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委员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理意见</w:t>
            </w:r>
          </w:p>
        </w:tc>
        <w:tc>
          <w:tcPr>
            <w:tcW w:w="6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查，同意受理建筑施工区级文明工地创建申请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委员会办公室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市政公用事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会代章）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注：本表一式三份，申报单位、评审委员会办公室、区建筑安全监督站各一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br w:type="textWrapping" w:clear="all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4:00Z</dcterms:created>
  <dc:creator>微软用户</dc:creator>
  <dc:description/>
  <cp:keywords/>
  <dc:language>en-US</dc:language>
  <cp:lastModifiedBy>李 峰</cp:lastModifiedBy>
  <dcterms:modified xsi:type="dcterms:W3CDTF">2022-11-09T11:45:00Z</dcterms:modified>
  <cp:revision>4</cp:revision>
  <dc:subject/>
  <dc:title/>
</cp:coreProperties>
</file>